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2, poz. 633 ze zmianami) oraz ustawy z dnia 27 sierpnia 2004 r. o świadczeniach opieki zdrowotnej finansowanych ze środków publicznych (tj. Dz. U. z 2011 r. poz. 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lekarskich specjalistycznych świadczeń zdrowotnych w Zakładzie Radioterapii w tym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wyrysowywanie planów leczeni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onsultowanie planów leczeni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onsultacje lekarskie w trakcie radioterap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obowiązywania umowy: od 1.01.2023 r. do 31.12.2024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na lekarskie specjalistyczne świadczenia zdrowotne w Zakładzie Radioterapii</w:t>
      </w:r>
      <w:r>
        <w:rPr/>
        <w:t xml:space="preserve"> </w:t>
      </w:r>
      <w:r>
        <w:rPr>
          <w:b/>
          <w:bCs/>
        </w:rPr>
        <w:t>w tym: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wyrysowywanie planów leczenia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konsultowanie planów leczeni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onsultacje lekarskie w trakcie radioterap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5.12.2022 r. do godz. 10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a przesłana pocztą będzie potraktowana jako złożona w terminie, jeżeli wpłynie do Katowickiego Centrum Onkologii najpóźniej do dnia  15.12.2022 r. do godz. 9.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należy składać w Kancelarii Katowickiego Centrum Onkologii ul. Raciborska 26 do dnia 15.12.2022 r. do godz. 9.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 15.12.2022 r. o godz. 10.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           (tj. Dz. U 2022, poz. 633 ze zmianami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12:00Z</dcterms:created>
  <dc:creator>hsikora</dc:creator>
  <dc:description/>
  <cp:keywords/>
  <dc:language>en-US</dc:language>
  <cp:lastModifiedBy>Halina Sikora</cp:lastModifiedBy>
  <cp:lastPrinted>2022-11-25T10:27:00Z</cp:lastPrinted>
  <dcterms:modified xsi:type="dcterms:W3CDTF">2022-11-29T09:12:00Z</dcterms:modified>
  <cp:revision>5</cp:revision>
  <dc:subject/>
  <dc:title>Szpital im</dc:title>
</cp:coreProperties>
</file>